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lan 4.</w:t>
      </w:r>
    </w:p>
    <w:p>
      <w:pPr>
        <w:pStyle w:val="Normal"/>
        <w:rPr/>
      </w:pPr>
      <w:r>
        <w:rPr/>
        <w:t xml:space="preserve">Sredstva tekuće rezerve planirana u budžetu koriste se za nepredviđene namjene za koje u budžetu nisu planirana sredstva ili za namjene za koje se tokom godine pokaže da za njih nisu utvrđena  dovoljna sredstva jer ih pri planiranju budžeta nije bilo moguće predvidjeti. </w:t>
      </w:r>
    </w:p>
    <w:p>
      <w:pPr>
        <w:pStyle w:val="Normal"/>
        <w:rPr/>
      </w:pPr>
      <w:r>
        <w:rPr/>
        <w:t>Raspodjelu sredstava odobrava Vlada Federacije BiH u skladu sa Odlukom o procedurama za dodjelu  finansijskih sredstava iz tekuće rezerve budžeta Federacije Bosne i Hercegovine  („Službene novine Federacije BiH“ broj 106/14).</w:t>
      </w:r>
    </w:p>
    <w:p>
      <w:pPr>
        <w:pStyle w:val="Normal"/>
        <w:rPr/>
      </w:pPr>
      <w:r>
        <w:rPr/>
        <w:t>U tekuće rezerve izdvojit će se 0,260</w:t>
      </w:r>
      <w:bookmarkStart w:id="0" w:name="_GoBack"/>
      <w:bookmarkEnd w:id="0"/>
      <w:r>
        <w:rPr/>
        <w:t xml:space="preserve"> % planiranih prihoda bez namjenskih prihoda, vlastitih prihoda i bez  primitka.</w:t>
        <w:b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rPr/>
      </w:pPr>
      <w:r>
        <w:rPr/>
        <w:t>Kapitalni projekti finansirani iz vanjskih kreditnih sredstava su sastavni dio Budžeta.</w:t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rPr/>
      </w:pPr>
      <w:r>
        <w:rPr/>
        <w:t>Ovaj Budžet  stupa na snagu narednog dana od dana objavljivanja u „Službenim novinama Federacije BiH“, a primjenjivat će se za fiskalnu 2017. godinu.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7107"/>
      </w:tblGrid>
      <w:tr>
        <w:trPr/>
        <w:tc>
          <w:tcPr>
            <w:tcW w:w="71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SJEDAVAJUĆ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 NARO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LAMENTA FEDERACIJE BI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dija Bradar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SJEDAVAJUĆ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STAVNIČKOG DO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LAMENTA FEDERACIJE BI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n Muš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4:00Z</dcterms:created>
  <dc:creator>Elvis Bebakovic</dc:creator>
  <dc:description/>
  <dc:language>en-US</dc:language>
  <cp:lastModifiedBy>ibrahim trnovac</cp:lastModifiedBy>
  <cp:lastPrinted>2015-11-02T08:34:00Z</cp:lastPrinted>
  <dcterms:modified xsi:type="dcterms:W3CDTF">2016-12-05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