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ELEKTROENERGETSKI BILANS FEDERACIJE BIH ZA 2002.GODINU - po mjesec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849"/>
        <w:gridCol w:w="850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0"/>
      </w:tblGrid>
      <w:tr>
        <w:trPr>
          <w:trHeight w:val="264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bela 1.4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Wh</w:t>
            </w:r>
          </w:p>
        </w:tc>
      </w:tr>
      <w:tr>
        <w:trPr>
          <w:trHeight w:val="322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I BILANS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ELEKTRANE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77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ELEKTRANE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0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IZVODNJ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81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jem - razmjen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jem - ugovorena kupovina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jem - koji treba ugovoriti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JEM UKUPNO - u F BIH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,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,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,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13,1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SPOLOŽIVO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,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2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1,5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9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648,8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,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5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9,0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3,8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,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694,1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STRIBUCIJA bruto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43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trikt Brčk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KTNI POTROŠAČI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2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BICI PRENO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0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0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0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bici u %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POTROŠNJ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3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3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1,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3,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3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3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979,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poruka - razmjen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poruka - ugovorena prodaja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8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74,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poruka / prodaja Bilansnog višk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PORUKA UKUPNO - izvan F BIH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,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14,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DO RAZMJENE*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,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4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8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1,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E POTREB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1,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8,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9,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3,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694,1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za 70 % dotok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- isporuka   + prijem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PLAN POTROŠNJE ELEKTRIČNE ENERGIJE U FEDERACIJI BIH ZA 2002.GODINU - po mjesec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849"/>
        <w:gridCol w:w="850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0"/>
      </w:tblGrid>
      <w:tr>
        <w:trPr>
          <w:trHeight w:val="264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bela 1.5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Wh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rošnja el. energije u F BIH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sko-san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av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zlan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ničko-doboj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osansko - podrinj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rednje-bosan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rcegovačko - neretvan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padno-hercegovač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jevo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rceg-bosanski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TRIBUCIJA bru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8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4,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5,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8,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6,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9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2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strikt Brčko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ljezara Zenic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hem Tuzl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ljeznice BIH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Željezara Ilijaš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ntara Kakanj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TK I Vitex Visoko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inij Mostar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7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bosna Jajce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KTNI POTROŠAČ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1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,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,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,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2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BICI PRENOS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POTROŠNJA bru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98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GODIŠNJI PLAN PROIZVODNJE ELEKTRIČNE ENERGIJE U FEDERACIJI BIH ZA 2002.GODINU - po mjesec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849"/>
        <w:gridCol w:w="850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0"/>
      </w:tblGrid>
      <w:tr>
        <w:trPr>
          <w:trHeight w:val="264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bela 1. 6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Wh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I BILANS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blanic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bovic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kovac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ar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pljin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jce 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jce 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 hidroelektrane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DROELEKTRAN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3,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,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8,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,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77,0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 Tuzl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11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 Kakanj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OELEKTRAN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0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PROIZVODNJA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0,6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7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5,9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3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0,8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3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9,6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5,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3,1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3,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4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4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81,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Sl. 1.1.</w:t>
      </w:r>
    </w:p>
    <w:p>
      <w:pPr>
        <w:pStyle w:val="Normal"/>
        <w:rPr>
          <w:lang w:val="hr-HR"/>
        </w:rPr>
      </w:pPr>
      <w:r>
        <w:rPr>
          <w:lang w:val="hr-HR"/>
        </w:rPr>
        <w:object w:dxaOrig="140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2pt;margin-top:5.85pt;width:677.25pt;height:2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53003378" r:id="rId2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</w:rPr>
        <w:t>PLANIRANE ZALIHE ENERGIJE U AKUMULACIJAMA POČETKOM MJESECA ZA 2002.GODIN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849"/>
        <w:gridCol w:w="850"/>
        <w:gridCol w:w="850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0"/>
      </w:tblGrid>
      <w:tr>
        <w:trPr>
          <w:trHeight w:val="264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bela 1.7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Wh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umulacij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ma na uk. padu - plan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a (mnv)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5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6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7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4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5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5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7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eljno stanje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tupanje od pož. stanj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blanica na uk. padu  - plan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a (mnv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</w:tr>
      <w:tr>
        <w:trPr>
          <w:trHeight w:val="250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eljno stanj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tupanje od pož. stanj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 planirane zalih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 odst. od pož. stanja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7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1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3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irana promjena st.ak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ab/>
        <w:tab/>
        <w:tab/>
        <w:t xml:space="preserve">     AKUMULACIJA RAMA</w:t>
        <w:tab/>
        <w:tab/>
        <w:tab/>
        <w:tab/>
        <w:tab/>
        <w:tab/>
        <w:t xml:space="preserve">      AKUMULACIJA JABLANIC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65pt;margin-top:15.2pt;width:350.9pt;height:22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45891947" r:id="rId4"/>
        </w:object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5.05pt;margin-top:29.6pt;width:341.05pt;height:204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488597376" r:id="rId6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</w:rPr>
        <w:t>STRUKTURA I PLAN NABAVKI, UTROŠKA, POTREBA, ZALIHA UGLJA I TEČNOG GORIVA U TERMOELEKTRANAM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 proizvodnju električne energije, tehnološke pare i toplinske energije</w:t>
      </w:r>
    </w:p>
    <w:p>
      <w:pPr>
        <w:pStyle w:val="Normal"/>
        <w:rPr>
          <w:lang w:val="hr-HR"/>
        </w:rPr>
      </w:pPr>
      <w:r>
        <w:rPr>
          <w:rFonts w:cs="Arial" w:ascii="Arial" w:hAnsi="Arial"/>
          <w:b/>
          <w:color w:val="000000"/>
          <w:sz w:val="22"/>
          <w:lang w:val="hr-HR"/>
        </w:rPr>
        <w:t>Tabela 1.8. - ugalj</w:t>
      </w:r>
      <w:r>
        <w:rPr>
          <w:rFonts w:cs="Arial" w:ascii="Arial" w:hAnsi="Arial"/>
          <w:b/>
          <w:color w:val="000000"/>
          <w:lang w:val="hr-H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lang w:val="hr-HR"/>
        </w:rPr>
        <w:t>hilj. Tona</w:t>
      </w:r>
    </w:p>
    <w:tbl>
      <w:tblPr>
        <w:tblW w:w="156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012"/>
        <w:gridCol w:w="30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  <w:gridCol w:w="835"/>
        <w:gridCol w:w="1090"/>
        <w:gridCol w:w="1137"/>
        <w:gridCol w:w="946"/>
      </w:tblGrid>
      <w:tr>
        <w:trPr>
          <w:trHeight w:val="250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.ut.uglj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.vr.uglja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lina</w:t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UGALJ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I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g/kWh)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J/kg)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J)</w:t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gnit - nabavka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0</w:t>
            </w:r>
          </w:p>
        </w:tc>
        <w:tc>
          <w:tcPr>
            <w:tcW w:w="10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9</w:t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otreb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7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zalihe na kraju mjeseca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ZLA</w:t>
            </w:r>
          </w:p>
        </w:tc>
        <w:tc>
          <w:tcPr>
            <w:tcW w:w="30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rki 1 - nabavk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0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0</w:t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otreb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6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zalihe na kraju mjesec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rki 2 - nabavka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5</w:t>
            </w:r>
          </w:p>
        </w:tc>
        <w:tc>
          <w:tcPr>
            <w:tcW w:w="1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6</w:t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otreb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zalihe na kraju mjeseca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NABAVK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85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3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6</w:t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E POTREBE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63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ZALIHA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NABAVKA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0</w:t>
            </w:r>
          </w:p>
        </w:tc>
        <w:tc>
          <w:tcPr>
            <w:tcW w:w="10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0</w:t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KANJ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otreb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6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zalihe na kraju mjeseca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UKUPNA NABAVK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65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5</w:t>
            </w:r>
          </w:p>
        </w:tc>
      </w:tr>
      <w:tr>
        <w:trPr>
          <w:trHeight w:val="264" w:hRule="atLeast"/>
        </w:trPr>
        <w:tc>
          <w:tcPr>
            <w:tcW w:w="4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UKUPNE POTREB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9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UKUPNE ZALIHE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bela 1.9. - Tečna goriva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n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čno goriv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II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fta - nabavka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otrebe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zalihe na kraju mjeseca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ZLA</w:t>
            </w:r>
          </w:p>
        </w:tc>
        <w:tc>
          <w:tcPr>
            <w:tcW w:w="30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zut - nabavk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otrebe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1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zalihe na kraju mjesec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NABAVKA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0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E POTREBE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8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E ZALIHE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6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8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3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9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2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2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3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fta - nabavka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KANJ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otrebe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zalihe na kraju mjeseca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A NABAVKA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0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0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38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PLAN PROIZVODNJE ELEKTRIČNE ENERGIJE U FEDERACIJI BIH ZA 2002.GODI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lang w:val="hr-HR"/>
        </w:rPr>
      </w:pPr>
      <w:r>
        <w:rPr>
          <w:rFonts w:cs="Arial" w:ascii="Arial" w:hAnsi="Arial"/>
          <w:b/>
          <w:color w:val="000000"/>
          <w:sz w:val="22"/>
          <w:lang w:val="hr-HR"/>
        </w:rPr>
      </w:r>
    </w:p>
    <w:p>
      <w:pPr>
        <w:pStyle w:val="Normal"/>
        <w:ind w:left="720" w:hanging="0"/>
        <w:rPr>
          <w:sz w:val="22"/>
          <w:lang w:val="hr-HR"/>
        </w:rPr>
      </w:pPr>
      <w: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5.25pt;margin-top:28.5pt;width:419.25pt;height:288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667674768" r:id="rId8"/>
        </w:object>
      </w: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</w:rPr>
        <w:t>Sl. 1.4. Termoelektrane</w:t>
      </w:r>
    </w:p>
    <w:p>
      <w:pPr>
        <w:pStyle w:val="Normal"/>
        <w:rPr>
          <w:sz w:val="22"/>
          <w:lang w:val="hr-HR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22"/>
        </w:rPr>
        <w:t>GWh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firstLine="720"/>
        <w:rPr>
          <w:sz w:val="22"/>
          <w:lang w:val="hr-HR"/>
        </w:rPr>
      </w:pPr>
      <w:r>
        <w:rPr>
          <w:rFonts w:cs="Arial" w:ascii="Arial" w:hAnsi="Arial"/>
          <w:b/>
          <w:color w:val="000000"/>
          <w:sz w:val="22"/>
        </w:rPr>
        <w:t>Sl. 1.5. Hidroelektrane</w:t>
      </w:r>
    </w:p>
    <w:p>
      <w:pPr>
        <w:pStyle w:val="Normal"/>
        <w:rPr>
          <w:sz w:val="22"/>
          <w:lang w:val="hr-HR"/>
        </w:rPr>
      </w:pPr>
      <w: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5.25pt;margin-top:13.8pt;width:417.6pt;height:258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618985346" r:id="rId10"/>
        </w:object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22"/>
        </w:rPr>
        <w:t>GWh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Učešće elektroprivrednih subjekata u ukupnoj planiranoj proizvodnji</w:t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električne energije u Federaciji BIH za 2002.godi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lang w:val="hr-HR"/>
        </w:rPr>
      </w:pPr>
      <w:r>
        <w:object w:dxaOrig="7680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1pt;margin-top:15.9pt;width:408pt;height:350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656042231" r:id="rId12"/>
        </w:object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  <w:sz w:val="22"/>
        </w:rPr>
        <w:t>Sl. 1.6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8640" w:hanging="0"/>
        <w:rPr/>
      </w:pPr>
      <w:r>
        <w:object w:dxaOrig="768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9.65pt;margin-top:17.5pt;width:414.7pt;height:232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086109186" r:id="rId14"/>
        </w:object>
      </w:r>
      <w:r>
        <w:rPr>
          <w:rFonts w:eastAsia="Arial" w:cs="Arial" w:ascii="Arial" w:hAnsi="Arial"/>
          <w:b/>
          <w:sz w:val="24"/>
          <w:lang w:val="hr-HR"/>
        </w:rPr>
        <w:t xml:space="preserve">     </w:t>
      </w:r>
      <w:r>
        <w:rPr>
          <w:rFonts w:cs="Arial" w:ascii="Arial" w:hAnsi="Arial"/>
          <w:b/>
          <w:sz w:val="22"/>
          <w:lang w:val="hr-HR"/>
        </w:rPr>
        <w:t>Sl. 1.7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type w:val="nextPage"/>
          <w:pgSz w:w="11906" w:h="16838"/>
          <w:pgMar w:left="567" w:right="408" w:gutter="0" w:header="0" w:top="73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GODIŠNJI PLAN POTROŠNJE ELEKTRIČNE ENERGIJE U FEDERACIJI BIH ZA 2002.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lang w:val="hr-HR"/>
        </w:rPr>
      </w:pPr>
      <w:r>
        <w:object w:dxaOrig="12801" w:dyaOrig="89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1.05pt;margin-top:13.8pt;width:684pt;height:446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057531023" r:id="rId16"/>
        </w:object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</w:rPr>
        <w:t>Sl. 1.8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000000"/>
          <w:sz w:val="24"/>
        </w:rPr>
        <w:t>GODIŠNJI PLAN DISTRIBUTIVNE POTROŠNJE ELEKTRIČNE ENERGIJE PO KANTONIMA ZA 2002.GODIN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ind w:left="12960" w:firstLine="720"/>
        <w:rPr>
          <w:lang w:val="hr-HR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l. 1.9.</w:t>
      </w:r>
    </w:p>
    <w:p>
      <w:pPr>
        <w:pStyle w:val="Normal"/>
        <w:rPr>
          <w:lang w:val="hr-HR"/>
        </w:rPr>
      </w:pPr>
      <w:r>
        <w:rPr>
          <w:lang w:val="hr-HR"/>
        </w:rPr>
        <w:object w:dxaOrig="12801" w:dyaOrig="89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8.25pt;margin-top:0.8pt;width:669.6pt;height:453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784619783" r:id="rId18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851" w:right="53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19:00Z</dcterms:created>
  <dc:creator>MICROSOFT</dc:creator>
  <dc:description/>
  <dc:language>en-US</dc:language>
  <cp:lastModifiedBy>Vlada</cp:lastModifiedBy>
  <cp:lastPrinted>2001-12-28T11:20:00Z</cp:lastPrinted>
  <dcterms:modified xsi:type="dcterms:W3CDTF">2002-02-25T08:19:00Z</dcterms:modified>
  <cp:revision>2</cp:revision>
  <dc:subject/>
  <dc:title>ELEKTROENERGETSKI BILANS FEDERACIJE BIH ZA 2002</dc:title>
</cp:coreProperties>
</file>